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3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Vietnam ve MENA Ülkeleri Arasında Ekonomik İşbirliğ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B’nin Hindistan Meşeli Ürünlere Uyguladığı Anti-Damping ve Telafi Edici Vergi Önlem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usya Korunma Önlemi-Porselen ve Mutfak Eşyaları</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Kolombiya / Korunma Önlemi Soruşturmaları</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pPr>
      <w:r>
        <w:rPr>
          <w:rFonts w:cs="Times New Roman" w:ascii="Times New Roman" w:hAnsi="Times New Roman"/>
          <w:szCs w:val="24"/>
        </w:rPr>
        <w:t>Genel Sekreter</w:t>
        <w:b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FFFFFF"/>
          <w:szCs w:val="24"/>
        </w:rPr>
        <w:t>18/09/2013</w:t>
        <w:tab/>
        <w:t xml:space="preserve">Şef </w:t>
        <w:tab/>
        <w:tab/>
        <w:t>N.TOSU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18/09/2013     Ş.Müd.</w:t>
        <w:tab/>
        <w:t xml:space="preserve">            A.YILMAZ</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Default"/>
        <w:jc w:val="both"/>
        <w:rPr>
          <w:rFonts w:ascii="Times New Roman" w:hAnsi="Times New Roman" w:cs="Times New Roman"/>
          <w:b/>
          <w:b/>
          <w:bCs/>
          <w:color w:val="000000"/>
          <w:szCs w:val="24"/>
          <w:u w:val="single"/>
        </w:rPr>
      </w:pPr>
      <w:r>
        <w:rPr>
          <w:rFonts w:cs="Times New Roman"/>
          <w:b/>
          <w:bCs/>
          <w:color w:val="000000"/>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VİETNAM VE MENA ÜLKELERİ ARASINDA EKONOMİK İŞBİRLİĞİ</w:t>
      </w:r>
    </w:p>
    <w:p>
      <w:pPr>
        <w:pStyle w:val="Normal"/>
        <w:jc w:val="both"/>
        <w:rPr>
          <w:rFonts w:ascii="Times New Roman" w:hAnsi="Times New Roman" w:cs="Times New Roman"/>
          <w:szCs w:val="24"/>
        </w:rPr>
      </w:pPr>
      <w:r>
        <w:rPr>
          <w:rFonts w:cs="Times New Roman" w:ascii="Times New Roman" w:hAnsi="Times New Roman"/>
          <w:szCs w:val="24"/>
        </w:rPr>
        <w:t xml:space="preserve">Dışişleri Bakanlığı'ndan alınan bir yazıya atfen, Türkiye İhracatçılar Meclisinden alınan bir yazıd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4-5 Kasım 2013 tarihlerinde Hanoi'de "Vietnam ve MENA Ülkeleri Arasında Ekonomik İşbirliği Forumu'' adlı bir etkinliğin gerçekleştirileceğ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Vietnamlı yetkililerin forumun yapılacağı otelde katılımcı ülkeler için alan tahsis ederek ülkelerin ürünlerini sergilemesine fırsat vereceğ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Vietnamlı yetkililerin ülkemizde başta ilaç sektörü olmak üzere birçok sektörden firmanın Vietnam'da iş yapmaya ilgi duyduğunu bildiklerini, Vietnam Sağlık Bakanını da foruma davet ettiklerini ve bu çerçevede, forumun ilaç ve diğer alanlardaki firma temsilcilerinin Vietnam'daki muhatapları ve ilgili kamu temsilcileri ile görüşmeler yapabilmeleri açısından bir fırsat teşkil edeceği belirt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u kapsamda, söz konusu foruma ilişkin program, katılımcı formu, genel bilgi notu ve katılımcı ülkelerin listesi ekte sunulmaktadır. (524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Ek-1:</w:t>
      </w:r>
      <w:r>
        <w:rPr>
          <w:rFonts w:cs="Times New Roman" w:ascii="Times New Roman" w:hAnsi="Times New Roman"/>
          <w:szCs w:val="24"/>
        </w:rPr>
        <w:t xml:space="preserve"> Program, katılımcı formu, genel bilgi notu, katılımcı ülkelerin listesi (5 Sayf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B’NİN HİNDİSTAN MEŞELİ ÜRÜNLERE UYGULADIĞI ANTİ-DAMPİNG VE TELAFİ EDİCİ VERGİ ÖNLEMİ</w:t>
      </w:r>
    </w:p>
    <w:p>
      <w:pPr>
        <w:pStyle w:val="Normal"/>
        <w:jc w:val="both"/>
        <w:rPr>
          <w:rFonts w:ascii="Times New Roman" w:hAnsi="Times New Roman" w:cs="Times New Roman"/>
          <w:szCs w:val="24"/>
        </w:rPr>
      </w:pPr>
      <w:r>
        <w:rPr>
          <w:rFonts w:cs="Times New Roman" w:ascii="Times New Roman" w:hAnsi="Times New Roman"/>
          <w:szCs w:val="24"/>
        </w:rPr>
        <w:t xml:space="preserve">Ekonomi Bakanlığı İhracat Genel Müdürlüğü’nden alınan yazıda, Avrupa Birliği tarafından, Hindistan menşeli "paslanmaz çelikten teller" (7223.00.19 ve 7223.00.99 GTİP'li) ithalatında % 0,0 ile % 3,7 arasında değişen oranlarda telafi edici vergi uygulanmasına ilişkin 861/2013/EU sayılı Konsey Uygulama Yönetmeliği’nin, 7 Eylül 2013 tarih ve L240 sayılı AB Resmi Gazetesi'nde yayımlandığı bildirilmekte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ynı yazıda, Bakanlıklarınca, söz konusu uygulamayla, adı geçen ürünlerin AB'ye ihracatında ihracatçılarımızın rekabet avantajı sağlayabileceğinin düşünüldüğü ifade edilmektedir. (525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öz konusu yönetmeliğe </w:t>
      </w:r>
      <w:hyperlink r:id="rId2">
        <w:r>
          <w:rPr>
            <w:rStyle w:val="InternetLink"/>
            <w:rFonts w:cs="Times New Roman" w:ascii="Times New Roman" w:hAnsi="Times New Roman"/>
            <w:szCs w:val="24"/>
          </w:rPr>
          <w:t>http://eur-lex.europa.eu/LexUriServ/LexUriServ.do?uri=OJ:L:2013:240:0001:0014:EN:PDF</w:t>
        </w:r>
      </w:hyperlink>
      <w:r>
        <w:rPr>
          <w:rFonts w:cs="Times New Roman" w:ascii="Times New Roman" w:hAnsi="Times New Roman"/>
          <w:szCs w:val="24"/>
        </w:rPr>
        <w:t xml:space="preserve"> internet adresinden ulaşılabilmekte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RUSYA KORUNMA ÖNLEMİ-PORSELEN VE MUTFAK EŞYALARI</w:t>
      </w:r>
    </w:p>
    <w:p>
      <w:pPr>
        <w:pStyle w:val="Normal"/>
        <w:jc w:val="both"/>
        <w:rPr>
          <w:rFonts w:ascii="Times New Roman" w:hAnsi="Times New Roman" w:cs="Times New Roman"/>
        </w:rPr>
      </w:pPr>
      <w:r>
        <w:rPr>
          <w:rFonts w:cs="Times New Roman" w:ascii="Times New Roman" w:hAnsi="Times New Roman"/>
        </w:rPr>
        <w:t>Ekonomi Bakanlığından alınan 16/09/2013 tarihli yazıda; Rusya tarafından Avrasya Ekonomik komisyonu adına, “porselen sofra ve mutfak eşyası” (6911.10 GTİP’li) ithalatında 29 Eylül 2013 tarihinden itibaren geçerli olmak üzere;</w:t>
      </w:r>
    </w:p>
    <w:p>
      <w:pPr>
        <w:pStyle w:val="Normal"/>
        <w:numPr>
          <w:ilvl w:val="0"/>
          <w:numId w:val="2"/>
        </w:numPr>
        <w:jc w:val="both"/>
        <w:rPr>
          <w:rFonts w:ascii="Times New Roman" w:hAnsi="Times New Roman" w:cs="Times New Roman"/>
        </w:rPr>
      </w:pPr>
      <w:r>
        <w:rPr>
          <w:rFonts w:cs="Times New Roman" w:ascii="Times New Roman" w:hAnsi="Times New Roman"/>
        </w:rPr>
        <w:t>29 Eylül 2013-28 Eylül 2014 tarihleri arasında 1.479 dolar/ton,</w:t>
      </w:r>
    </w:p>
    <w:p>
      <w:pPr>
        <w:pStyle w:val="Normal"/>
        <w:numPr>
          <w:ilvl w:val="0"/>
          <w:numId w:val="2"/>
        </w:numPr>
        <w:jc w:val="both"/>
        <w:rPr/>
      </w:pPr>
      <w:r>
        <w:rPr>
          <w:rFonts w:cs="Times New Roman" w:ascii="Times New Roman" w:hAnsi="Times New Roman"/>
        </w:rPr>
        <w:t>29 Eylül 2014-28 Eylül 2015 tarihleri arasında 1.035,3 dolar/ton,</w:t>
      </w:r>
    </w:p>
    <w:p>
      <w:pPr>
        <w:pStyle w:val="Normal"/>
        <w:numPr>
          <w:ilvl w:val="0"/>
          <w:numId w:val="2"/>
        </w:numPr>
        <w:jc w:val="both"/>
        <w:rPr>
          <w:rFonts w:ascii="Times New Roman" w:hAnsi="Times New Roman" w:cs="Times New Roman"/>
        </w:rPr>
      </w:pPr>
      <w:r>
        <w:rPr>
          <w:rFonts w:cs="Times New Roman" w:ascii="Times New Roman" w:hAnsi="Times New Roman"/>
        </w:rPr>
        <w:t>29 Eylül 2015-28 Eylül 2016 tarihleri arasında 591,6 dolar/t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viyesinde korunma önlemi uygulamasına karar verildiği belirtilmekte olup, konuya ilişkin DTÖ bildiriminin bir örneği ekte yer almakt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öz konusu yazıda devamla, DTÖ bildiriminde de görüleceği üzere Çin Halk Cumhuriyeti dışındaki diğer gelişmekte olan ülkelerin söz konusu önlem uygulamasının dışında tutulduğu bildirilerek, bu çerçevede, bahse konu ürünün Rusya, Beyaz Rusya ve Kazakistan’a ihracatında ihracatçılarımızın ÇHC’ye karşı rekabet avantajı sağlayabileceğinin düşünüldüğü ifade edilmektedir. (52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KOLOMBİYA / KORUNMA ÖNLEMİ SORUŞTURMALARI</w:t>
      </w:r>
    </w:p>
    <w:p>
      <w:pPr>
        <w:pStyle w:val="Normal"/>
        <w:jc w:val="both"/>
        <w:rPr>
          <w:rFonts w:ascii="Times New Roman" w:hAnsi="Times New Roman" w:cs="Times New Roman"/>
        </w:rPr>
      </w:pPr>
      <w:r>
        <w:rPr>
          <w:rFonts w:cs="Times New Roman" w:ascii="Times New Roman" w:hAnsi="Times New Roman"/>
        </w:rPr>
        <w:t>Ekonomi Bakanlığından alınan 17/09/2013 tarihli yazıda; Kolombiya tarafından “Demir veya Alaşımsız Çelikten Filmaşin ve İnşaat Demiri” ithalatına karşı 5 Ağustos 2013 tarih ve185 sayılı karar çerçevesinde başlatılan korunma önlemi (safeguard measure) soruşturması kapsamında 7213.10 Gümrük Tarife Pozisyonu’nda yer alan “Filmaşin” ithalatına karşı %21.96 ve 7214.20 Gümrük Tarife Pozisyonunda yer alan “İnşaat Demiri” ithalatına karşı %25.60 oranında geçici önlemi uygulanmasına hükmedildi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nunla beraber, yine Kolombiya tarafından “Demir veya Alaşımlı/ Alaşımsız Çelikten Filmaşin” (7213.20, 7213.91, 7213.99 ve 7227.90 Gümrük Tarife Pozisyonlarında yer alan) ithalatına karşı 17 Temmuz 2013 tarih ve 160 sayılı karara istinaden açılan korunma önlemi soruşturması kapsamında %21.29 oranında geçici önlem uygulanmasına karar verildiği belirt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lombiya tarafından alınan mezkur geçici önlem kararlarına ilişkin olarak Dünya Ticaret Örgütü (DTÖ) Korunma Önlemleri Anlaşmasının 12.4 maddesi çerçevesinde DTÖ Korunma Tedbirleri Komitesine yapılan ve 16 Eylül 2013 tarihinde yayımlanan bildirimlerin birer örneği ekte sunulmaktadır. (53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k-2:</w:t>
      </w:r>
      <w:r>
        <w:rPr>
          <w:rFonts w:cs="Times New Roman" w:ascii="Times New Roman" w:hAnsi="Times New Roman"/>
        </w:rPr>
        <w:t xml:space="preserve"> DTÖ Korunma Tedbirleri Komitesine yapılan bildirimler </w:t>
      </w:r>
    </w:p>
    <w:sectPr>
      <w:headerReference w:type="default" r:id="rId3"/>
      <w:headerReference w:type="first" r:id="rId4"/>
      <w:footerReference w:type="default" r:id="rId5"/>
      <w:footerReference w:type="first" r:id="rId6"/>
      <w:type w:val="nextPage"/>
      <w:pgSz w:w="11906" w:h="16838"/>
      <w:pgMar w:left="900" w:right="746" w:gutter="0" w:header="539" w:top="107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KVVK6*</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074</w:t>
    </w:r>
    <w:r>
      <w:rPr>
        <w:bCs/>
      </w:rPr>
      <w:t xml:space="preserve">                                                                 </w:t>
    </w:r>
    <w:r>
      <w:rPr/>
      <w:t xml:space="preserve">                   18/09/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3:240:0001:0014: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41:00Z</dcterms:created>
  <dc:creator>tosunn</dc:creator>
  <dc:description/>
  <cp:keywords/>
  <dc:language>en-US</dc:language>
  <cp:lastModifiedBy>tosunn</cp:lastModifiedBy>
  <cp:lastPrinted>2013-09-18T13:30:00Z</cp:lastPrinted>
  <dcterms:modified xsi:type="dcterms:W3CDTF">2013-09-18T12:25:00Z</dcterms:modified>
  <cp:revision>27</cp:revision>
  <dc:subject/>
  <dc:title>T</dc:title>
</cp:coreProperties>
</file>